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  </w:t>
      </w:r>
      <w:r>
        <w:rPr>
          <w:rFonts w:cs="Verdana" w:ascii="Verdana" w:hAnsi="Verdana"/>
          <w:b/>
          <w:i/>
          <w:color w:val="FF0000"/>
          <w:sz w:val="36"/>
          <w:szCs w:val="36"/>
        </w:rPr>
        <w:t>Развитие правильной речи ребёнка в семье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9"/>
        <w:gridCol w:w="238"/>
      </w:tblGrid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line">
                    <wp:posOffset>-81915</wp:posOffset>
                  </wp:positionV>
                  <wp:extent cx="216471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11" w:hRule="atLeast"/>
        </w:trPr>
        <w:tc>
          <w:tcPr>
            <w:tcW w:w="8887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      </w:t>
            </w: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eastAsia="Verdana" w:cs="Verdana" w:ascii="Verdana" w:hAnsi="Verdana"/>
                <w:b/>
                <w:i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Когда начинается развитие детской речи? Для родителей – в тот незабываемый день, когда малыш произнёс первые слова: 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мама, папа, дай, на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. А на самом деле – гораздо раньше. Этому дню предшествуют недели и месяцы, в течение которых ребёнок учится отличать одни речевые звуки от других, близких по звучанию, а его губы, язык, мягкое нёбо (всё это по – научному называется артикуляционный аппарат) приобретают гибкость и подвижность, необходимые для правильного и чёткого произношения звуков и слов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>Речь – явление социальное и служит средством общения людей друг с другом. Своевременное и правильное речевое развитие - необходимое условие формирования личности ребёнка. Благодаря речи малыш познаёт окружающий мир, накапливает знания, расширяет круг представлений о предметах и явлениях, овладевает нормами общественного поведения. Усвоение речи в дошкольном возрасте – необходимое условие для овладения грамотой, для дальнейшего обучения в школе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 xml:space="preserve">На пятом - шестом году жизни речь ребёнка становится более разнообразнее, правильнее, богаче. В этом возрасте следует продолжать знакомство ребёнка с новыми словами, приучать его точно называть качество предметов, определять, из чего они сделаны (стол, стул, шкаф – из дерева; банка, ваза, стакан – из стекла и т.д.), находить в предметах сходство и различие, знать такие временные понятия, как 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утро, день, вечер, вчера, сегодня, завтра;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 пространственные отношения: 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справа -  слева, впереди – сзади, наверху – внизу.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 Для развития умения находить сходные и различные признаки в предметах можно дать ребёнку такое задание: «Внимательно рассмотрим два яблока. Одинаковые яблоки или нет? Чем они похожи и чем отличаются друг от друга?». Ребёнок обнаруживает, что одно яблоко большое, красное, с пятнышком на боку, сладкое, другое – маленькое, зелёное, кислое. Если ребёнок упускает какие – то признаки, то взрослый может задать наводящие вопросы или сам назвать их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>Нередко дети путают временные понятия: вчера и завтра, утро и вечер, весна и осень. Приведённая ниже игра научит ребёнка ориентироваться в таких, ещё очень сложных для него понятиях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2F2F2F"/>
                <w:sz w:val="28"/>
                <w:szCs w:val="28"/>
              </w:rPr>
              <w:t>«Когда это бывает».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 Назовите один или несколько признаков какого-нибудь времени года, а ребёнку предложите определить, о каком времени года идёт речь: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>- Когда дети катаются на санках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Зимой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ind w:left="46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- Когда распускаются почки на деревьях, появляются первые листочки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Весной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ind w:left="46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- Когда в лесу поспевают ягоды, можно купаться в реке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Летом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ind w:left="46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- Когда улетают птицы на юг, желтеют листья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Осенью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Уточните и закрепите знания ребёнка о временных и пространственных отношениях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ind w:left="46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- Когда заходит солнышко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Вечером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ind w:left="46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- Какой рукой ты рисуешь? (</w:t>
            </w: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>Правой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2F2F2F"/>
                <w:sz w:val="28"/>
                <w:szCs w:val="28"/>
              </w:rPr>
              <w:tab/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Необходимо обращать внимание на грамматическую правильность речи ребёнка. Проверьте, как он связывает слова между собой. Спросите его, какая у него кукла (машинка). «Красивая», - ответит ребёнок. «А ещё какая? Большая или маленькая?» - «Большая», - говорит он. «А карандаш какой?» - «Красный, длинный»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>Развитие разговорной речи является важным этапом в формировании у ребёнка связной речи. В этом возрасте  малыш очень любит рассказывать о чём – то, делиться своими наблюдениями, впечатлениями, сочинять. Как бы вы ни были заняты, надо поддержать речевую активность ребёнка, уметь выслушать его и тактично исправить, допущенные в речи грамматические ошибки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</w: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Для того чтобы речь ребёнка развивалась правильно, чтобы он овладел ею в полной мере в дальнейшем, родителям необходимо соблюдать ряд условий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>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его возрасту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>В общении с ребёнком следите за своей речью. Говорите с ним не торопясь, звуки и слова произносите чётко и ясно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>Не подделывайте под детскую свою речь, не злоупотребляйте также уменьшительно – ласкательными суффиксами, так как всё это тормозит речевое развитие ребёнка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>Своевременно устраняйте недостатки речи ребёнка. Стремясь указать неточности и ошибки, встречающиеся в его речи, будьте чрезвычайно осторожны и ни в коем случае не смейтесь над ним.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825" w:leader="none"/>
              </w:tabs>
              <w:ind w:left="825"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2F2F2F"/>
                <w:sz w:val="28"/>
                <w:szCs w:val="28"/>
              </w:rPr>
              <w:t></w:t>
            </w:r>
            <w:r>
              <w:rPr>
                <w:rFonts w:eastAsia="Symbol"/>
                <w:color w:val="2F2F2F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2F2F2F"/>
                <w:sz w:val="28"/>
                <w:szCs w:val="28"/>
              </w:rPr>
              <w:t xml:space="preserve">Не оставляйте без ответа вопросы ребёнка. И не забудьте проверить: понятен ли ему ваш ответ?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2F2F2F"/>
                <w:sz w:val="28"/>
                <w:szCs w:val="28"/>
              </w:rPr>
              <w:tab/>
              <w:tab/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rFonts w:cs="Bodoni MT" w:ascii="Bodoni MT" w:hAnsi="Bodoni MT"/>
                <w:b/>
                <w:bCs/>
                <w:color w:val="FF8000"/>
                <w:sz w:val="28"/>
                <w:szCs w:val="28"/>
              </w:rPr>
              <w:t>     </w:t>
            </w:r>
            <w:r>
              <w:rPr>
                <w:rStyle w:val="Emphasis"/>
                <w:rFonts w:eastAsia="Bodoni MT" w:cs="Bodoni MT" w:ascii="Bodoni MT" w:hAnsi="Bodoni MT"/>
                <w:b/>
                <w:bCs/>
                <w:color w:val="FF8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iCs/>
                <w:color w:val="FF8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i/>
                <w:iCs/>
                <w:color w:val="2F2F2F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>
                <w:b/>
                <w:b/>
                <w:bCs/>
                <w:i/>
                <w:i/>
                <w:iCs/>
                <w:color w:val="2F2F2F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bCs/>
                <w:i/>
                <w:iCs/>
                <w:color w:val="2F2F2F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iCs/>
                <w:color w:val="FF8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  <w:color w:val="FF8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990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Дмитрий</dc:creator>
  <dc:description/>
  <cp:keywords/>
  <dc:language>en-US</dc:language>
  <cp:lastModifiedBy>Admin</cp:lastModifiedBy>
  <dcterms:modified xsi:type="dcterms:W3CDTF">2010-01-23T07:59:00Z</dcterms:modified>
  <cp:revision>2</cp:revision>
  <dc:subject/>
  <dc:title/>
</cp:coreProperties>
</file>